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33-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02 но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1000 рублей по постановлению по делу об административном правонарушении № 18810586240801050117 от 01.08.2024, вступившему в законную силу 03.09.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01 августа 2024 года вынесено постановление № 18810586240801050117 по делу об административном правонарушении за совершение административного правонарушения, предусмотренного ч. 3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8050759, размещенным на официальном сайте Почта России, </w:t>
      </w:r>
      <w:r>
        <w:rPr>
          <w:color w:val="000099"/>
          <w:sz w:val="28"/>
          <w:szCs w:val="28"/>
        </w:rPr>
        <w:t>электронное письмо</w:t>
      </w:r>
      <w:r>
        <w:rPr>
          <w:sz w:val="28"/>
          <w:szCs w:val="28"/>
        </w:rPr>
        <w:t xml:space="preserve"> 01 августа 2024 направлено в адрес Золотарева С.Н., 21 августа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01 августа 2024 вступило в законную силу 03 сентября 2024 года, последним днем срока для уплаты штрафа, установленного ст. 32.2 КоАП РФ, является 01 но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2000 (двух тысяч)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332520175.</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